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0965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1" t="10658" r="-7" b="-42"/>
                    <a:stretch>
                      <a:fillRect/>
                    </a:stretch>
                  </pic:blipFill>
                  <pic:spPr bwMode="auto">
                    <a:xfrm>
                      <a:off x="0" y="0"/>
                      <a:ext cx="5096510" cy="819785"/>
                    </a:xfrm>
                    <a:prstGeom prst="rect">
                      <a:avLst/>
                    </a:prstGeom>
                  </pic:spPr>
                </pic:pic>
              </a:graphicData>
            </a:graphic>
          </wp:inline>
        </w:drawing>
      </w:r>
    </w:p>
    <w:p>
      <w:pPr>
        <w:pStyle w:val="Normal"/>
        <w:rPr>
          <w:sz w:val="24"/>
          <w:szCs w:val="24"/>
        </w:rPr>
      </w:pPr>
      <w:r>
        <w:rPr>
          <w:sz w:val="24"/>
          <w:szCs w:val="24"/>
        </w:rPr>
        <w:t>DEPARTMENT OF HI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Mass Internment, Forced Indoctrination, and Cultural Cleansing:</w:t>
      </w:r>
    </w:p>
    <w:p>
      <w:pPr>
        <w:pStyle w:val="Normal"/>
        <w:jc w:val="center"/>
        <w:rPr>
          <w:sz w:val="28"/>
          <w:szCs w:val="28"/>
        </w:rPr>
      </w:pPr>
      <w:r>
        <w:rPr>
          <w:sz w:val="32"/>
          <w:szCs w:val="32"/>
        </w:rPr>
        <w:t>Chinese Government Policy Toward Muslim Minorities in Xinjiang</w:t>
      </w:r>
    </w:p>
    <w:p>
      <w:pPr>
        <w:pStyle w:val="Normal"/>
        <w:rPr>
          <w:sz w:val="28"/>
          <w:szCs w:val="28"/>
        </w:rPr>
      </w:pPr>
      <w:r>
        <w:rPr>
          <w:sz w:val="28"/>
          <w:szCs w:val="28"/>
        </w:rPr>
      </w:r>
    </w:p>
    <w:p>
      <w:pPr>
        <w:pStyle w:val="Normal"/>
        <w:jc w:val="center"/>
        <w:rPr>
          <w:sz w:val="24"/>
          <w:szCs w:val="24"/>
        </w:rPr>
      </w:pPr>
      <w:r>
        <w:rPr>
          <w:sz w:val="24"/>
          <w:szCs w:val="24"/>
        </w:rPr>
        <w:t>Written Testimony of Rian Thum</w:t>
      </w:r>
    </w:p>
    <w:p>
      <w:pPr>
        <w:pStyle w:val="Normal"/>
        <w:jc w:val="center"/>
        <w:rPr>
          <w:sz w:val="24"/>
          <w:szCs w:val="24"/>
        </w:rPr>
      </w:pPr>
      <w:r>
        <w:rPr>
          <w:sz w:val="24"/>
          <w:szCs w:val="24"/>
        </w:rPr>
        <w:t xml:space="preserve">Associate Professor of History and American Council of Learned Societies Fellow </w:t>
      </w:r>
    </w:p>
    <w:p>
      <w:pPr>
        <w:pStyle w:val="Normal"/>
        <w:rPr>
          <w:sz w:val="24"/>
          <w:szCs w:val="24"/>
        </w:rPr>
      </w:pPr>
      <w:r>
        <w:rPr>
          <w:sz w:val="24"/>
          <w:szCs w:val="24"/>
        </w:rPr>
      </w:r>
    </w:p>
    <w:p>
      <w:pPr>
        <w:pStyle w:val="Normal"/>
        <w:jc w:val="center"/>
        <w:rPr/>
      </w:pPr>
      <w:r>
        <w:rPr>
          <w:sz w:val="24"/>
          <w:szCs w:val="24"/>
        </w:rPr>
        <w:t xml:space="preserve">Congressional‐Executive Commission on China </w:t>
      </w:r>
    </w:p>
    <w:p>
      <w:pPr>
        <w:pStyle w:val="Normal"/>
        <w:jc w:val="center"/>
        <w:rPr>
          <w:sz w:val="24"/>
          <w:szCs w:val="24"/>
        </w:rPr>
      </w:pPr>
      <w:r>
        <w:rPr>
          <w:sz w:val="24"/>
          <w:szCs w:val="24"/>
        </w:rPr>
        <w:t>July 26, 2018</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drawing>
          <wp:inline distT="0" distB="0" distL="0" distR="0">
            <wp:extent cx="593534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345" cy="2856230"/>
                    </a:xfrm>
                    <a:prstGeom prst="rect">
                      <a:avLst/>
                    </a:prstGeom>
                  </pic:spPr>
                </pic:pic>
              </a:graphicData>
            </a:graphic>
          </wp:inline>
        </w:drawing>
      </w:r>
    </w:p>
    <w:p>
      <w:pPr>
        <w:pStyle w:val="Normal"/>
        <w:spacing w:before="0" w:after="0"/>
        <w:contextualSpacing/>
        <w:rPr>
          <w:sz w:val="18"/>
          <w:szCs w:val="18"/>
        </w:rPr>
      </w:pPr>
      <w:r>
        <w:rPr>
          <w:sz w:val="18"/>
          <w:szCs w:val="18"/>
        </w:rPr>
        <w:t>Satellite image of detention facility under expansion, April 22, 2018. Google Earth.</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e situation of the Uyghurs and Kazakhs in China is an emergency that calls for immediate action. Many of us here have read the estimates that, since early 2017, several hundred thousand to a million Uyghurs, about 5%-10% of the entire Uyghur population, have been indefinitely interned without charge in forced indoctrination camps.</w:t>
      </w:r>
      <w:r>
        <w:rPr>
          <w:rStyle w:val="FootnoteAnchor"/>
          <w:sz w:val="24"/>
          <w:szCs w:val="24"/>
          <w:vertAlign w:val="superscript"/>
        </w:rPr>
        <w:footnoteReference w:id="2"/>
      </w:r>
      <w:r>
        <w:rPr>
          <w:sz w:val="24"/>
          <w:szCs w:val="24"/>
        </w:rPr>
        <w:t xml:space="preserve"> Those numbers are based on leaks from this past January. There is good reason to think that the number of interned people is much higher now. In one village near Khotan, police told a Radio Free Asia reporter this month that 40% of the population is now in re-education camps. Satellite imagery shows continued construction of detention centers. In April the government requested construction bids for a new re-education camp of over 390,000 square feet, including an 86,000-square-foot underground facility.  If this camp is built according to the same schedule as similar projects, it will come into service sometime between September and December of this year. So this is a problem that appears to be expanding even as we speak.</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effects of this mass-internment program are obvious on the streets of cities in Uyghur-majority areas, where many houses and shops stand locked and empty. The state has instituted a parallel program of orphanage construction, to handle the large number of children left behind when parents disappear into internment camps. One county built eighteen orphanages in 2017. In some places the new construction is insufficient, and orphanages are suffering from overcrowding. Those who have so far managed to stay out of the internment camps go about their daily activities under a shadow of fear, knowing that the tiniest misstep can lead to their disappearan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following actions have been documented as causes for enforced disappearance into the internment camps: expressing interest in travel abroad, encouraging a relative to travel abroad, returning to China from travel abroad, receiving a call from someone on a black list, praying with feet apart, giving up smoking, failing to greet officials, not using one’s phone actively, being a Uyghur born in the 1980s or 1990s, possessing unapproved literature or sermons, having been present at a certain sermon delivered several years earlier, and being unable to speak Chinese.</w:t>
      </w:r>
    </w:p>
    <w:p>
      <w:pPr>
        <w:pStyle w:val="Normal"/>
        <w:spacing w:before="0" w:after="0"/>
        <w:contextualSpacing/>
        <w:rPr>
          <w:sz w:val="24"/>
          <w:szCs w:val="24"/>
        </w:rPr>
      </w:pPr>
      <w:r>
        <w:rPr>
          <w:sz w:val="24"/>
          <w:szCs w:val="24"/>
        </w:rPr>
      </w:r>
    </w:p>
    <w:p>
      <w:pPr>
        <w:pStyle w:val="Normal"/>
        <w:spacing w:before="0" w:after="0"/>
        <w:contextualSpacing/>
        <w:rPr>
          <w:b/>
          <w:b/>
          <w:bCs/>
          <w:sz w:val="24"/>
          <w:szCs w:val="24"/>
        </w:rPr>
      </w:pPr>
      <w:r>
        <w:rPr>
          <w:b/>
          <w:bCs/>
          <w:sz w:val="24"/>
          <w:szCs w:val="24"/>
        </w:rPr>
        <w:t>Growth of repression since 1990</w:t>
      </w:r>
    </w:p>
    <w:p>
      <w:pPr>
        <w:pStyle w:val="Normal"/>
        <w:spacing w:before="0" w:after="0"/>
        <w:contextualSpacing/>
        <w:rPr>
          <w:b/>
          <w:b/>
          <w:bCs/>
          <w:sz w:val="24"/>
          <w:szCs w:val="24"/>
        </w:rPr>
      </w:pPr>
      <w:r>
        <w:rPr>
          <w:sz w:val="24"/>
          <w:szCs w:val="24"/>
        </w:rPr>
        <w:t>Chinese officials see the Uyghurs generally as a threat to both the territorial integrity of the People’s Republic of China and to the continued rule of the Chinese Communist Party (CCP). Longstanding and widespread Uyghur dissatisfaction with Chinese rule has led to dissent, protests, rebellions, attacks on officials, and, in rare cases, terrorist attacks on ethnic Chinese civilians. Uyghur discontent is rooted in state-condoned racial discrimination, anger over outsider rule, and state attacks on Uyghur culture. In addition to policies that target Uyghurs directly, restrictions on personal freedoms that are technically in force throughout the People’s Republic of China (such as the banning of religious participation for people under the age of 18 and controls on speech) are enforced far more rigorously for Uyghurs. The ruling Communist Party of China (CCP) has tended to respond to Uyghur dissatisfaction and resistance with increasing limitations on Uyghurs’ movement, speech, cultural expression, and worship, along with harsh punishments for perceived disloyalty to the CCP. Since about 1990, after a brief loosening of controls in the 1980s, restrictions on Uyghurs have steadily increased over time.</w:t>
      </w:r>
    </w:p>
    <w:p>
      <w:pPr>
        <w:pStyle w:val="Normal"/>
        <w:spacing w:before="0" w:after="0"/>
        <w:contextualSpacing/>
        <w:rPr>
          <w:b/>
          <w:b/>
          <w:bCs/>
          <w:sz w:val="24"/>
          <w:szCs w:val="24"/>
        </w:rPr>
      </w:pPr>
      <w:r>
        <w:rPr>
          <w:b/>
          <w:bCs/>
          <w:sz w:val="24"/>
          <w:szCs w:val="24"/>
        </w:rPr>
      </w:r>
    </w:p>
    <w:p>
      <w:pPr>
        <w:pStyle w:val="Normal"/>
        <w:spacing w:before="0" w:after="0"/>
        <w:contextualSpacing/>
        <w:rPr>
          <w:sz w:val="24"/>
          <w:szCs w:val="24"/>
        </w:rPr>
      </w:pPr>
      <w:r>
        <w:rPr>
          <w:sz w:val="24"/>
          <w:szCs w:val="24"/>
        </w:rPr>
        <w:t>Repression and surveillance of Uyghurs accelerated after July 5, 2009, when police tried to disperse a peaceful Uyghur protest in the provincial capital of Urumqi, and protesters turned violent, killing hundreds of ethnic Chinese bystanders. In the aftermath, authorities shut down the internet throughout the province for ten months, flooded the region with troops from the paramilitary People’s Armed Police, established checkpoints both in and between towns, blanketed major cities with security cameras, and began to require rural Uyghurs to apply for a special permit (</w:t>
      </w:r>
      <w:r>
        <w:rPr>
          <w:rFonts w:ascii="SimSun;宋体" w:hAnsi="SimSun;宋体" w:cs="SimSun;宋体" w:eastAsia="SimSun;宋体"/>
          <w:sz w:val="24"/>
          <w:szCs w:val="24"/>
        </w:rPr>
        <w:t>便民卡</w:t>
      </w:r>
      <w:r>
        <w:rPr>
          <w:sz w:val="24"/>
          <w:szCs w:val="24"/>
        </w:rPr>
        <w:t xml:space="preserve">, a “People’s Convenience Card”) to travel.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Under pressure to achieve “social stability,” local officials throughout the region began experimenting with new kinds of restrictions and policies to encourage assimilation to ethnic Chinese culture. These included banning certain names for children, such as Muhammad, offering cash rewards for inter-ethnic marriages, forced line dancing competitions (supposedly to undermine fundamentalist Islam), and shutting down local holy places. Prayer in public places was banned, as was most private education, including Uyghur language education. House-to-house searches for banned books and other purportedly subversive materials became common. State-employed Uyghurs and school children were forced to sign pledges of loyalty to the CCP. None of these policies applied to ethnic Chinese.</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Sharp turn to a police state from 2016</w:t>
      </w:r>
    </w:p>
    <w:p>
      <w:pPr>
        <w:pStyle w:val="Normal"/>
        <w:spacing w:before="0" w:after="0"/>
        <w:contextualSpacing/>
        <w:rPr>
          <w:sz w:val="24"/>
          <w:szCs w:val="24"/>
        </w:rPr>
      </w:pPr>
      <w:r>
        <w:rPr>
          <w:sz w:val="24"/>
          <w:szCs w:val="24"/>
        </w:rPr>
        <w:t xml:space="preserve">In August of 2016, Xinjiang received a new official, Chen Quanguo, in the top position of regional party secretary. Chen Quanguo was transferred from Tibet, where he had earned a reputation for successfully suppressing Tibetans’ dissent through the securitization of society. In Xinjiang he expanded the harsh policies he had used in Tibet. Chen initiated the building of thousands of new police stations throughout the region, spaced every 500 meters or less in towns and cities. The state published contract offers for artificial intelligence systems and facial recognition software to link data from ubiquitous security cameras with other data collected on citizens. Uyghurs were ordered to submit all electronic devices to their local police station for inspection. All Uyghurs’ passports were confiscated, to be returned only by special application to one’s local police station.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Uyghurs currently must pass through checkpoints with facial recognition software when entering various places, including public transport stations, bookstores, and markets. Particularly at roadblock checkpoints, they are often required to surrender smart phones. Police download the contents of the phone, check that it is running mandatory state spyware, and look for content deemed subversive. Discovery of content not approved by the state can lead to prison sentences or indefinite detention in the re-education camps.</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Mass internment camps for minorities</w:t>
      </w:r>
    </w:p>
    <w:p>
      <w:pPr>
        <w:pStyle w:val="Normal"/>
        <w:spacing w:before="0" w:after="0"/>
        <w:contextualSpacing/>
        <w:rPr>
          <w:b/>
          <w:b/>
          <w:bCs/>
          <w:sz w:val="24"/>
          <w:szCs w:val="24"/>
        </w:rPr>
      </w:pPr>
      <w:r>
        <w:rPr>
          <w:sz w:val="24"/>
          <w:szCs w:val="24"/>
        </w:rPr>
        <w:t>Beginning in late 2016, Chen Quanguo oversaw the construction of a massive network of secret, extra-judicial internment camps, in which Uyghurs are subject to forced indoctrination. Police in many areas have told reporters that they have been given quotas for the number of people to be interned. In one part of Qaraqash, the quota is 40%. Officials who oversaw detentions in another village near Khotan reported in state media that 20% of the population was sent to the camps for re-education. Police in Tuwet township reported that just over 10% of the population had been imprisoned or sent to re-education camps. These villages are the only ones for which we have credible data on the proportion of the population interned. Similar percentages are likely for other areas.</w:t>
      </w:r>
    </w:p>
    <w:p>
      <w:pPr>
        <w:pStyle w:val="Normal"/>
        <w:spacing w:before="0" w:after="0"/>
        <w:contextualSpacing/>
        <w:rPr>
          <w:b/>
          <w:b/>
          <w:bCs/>
          <w:sz w:val="24"/>
          <w:szCs w:val="24"/>
        </w:rPr>
      </w:pPr>
      <w:r>
        <w:rPr>
          <w:b/>
          <w:bCs/>
          <w:sz w:val="24"/>
          <w:szCs w:val="24"/>
        </w:rPr>
      </w:r>
    </w:p>
    <w:p>
      <w:pPr>
        <w:pStyle w:val="Normal"/>
        <w:spacing w:before="0" w:after="0"/>
        <w:contextualSpacing/>
        <w:rPr/>
      </w:pPr>
      <w:r>
        <w:rPr>
          <w:sz w:val="24"/>
          <w:szCs w:val="24"/>
        </w:rPr>
        <w:t xml:space="preserve">The difficulty in obtaining definitive statistics about the number of people interned in the camps stems from efforts by the Chinese government to hide the camps from international scrutiny. A Chinese diplomat in Kazakhstan told foreign journalists that these camps do not exist. Foreign journalists are not allowed to live in Xinjiang, and when they visit the region they are typically followed, harassed, and briefly detained by Chinese police. A few visitors have managed to discreetly photograph the exterior of some camps, but none have been able to enter the camps or elicit comprehensive data on the camps from Chinese officials. The existence of the camps is explicitly confirmed, however, by county-level governments in Xinjiang, who have on occasion promoted their “successes” in opening or operating the internment camps in local online media. In a few cases, cited above, police officials have, at great risk to themselves, answered phone calls from Radio Free Asia’s journalists and divulged local statistics about internee numbers or discussed the kinds of behaviors used to select individuals for internment.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selection of victims for internment is limited in the first place by ethnicity. There are no known reports of ethnic Chinese being placed in the camps, only members of the Uyghur, Kazakh, and Kirghiz ethnic groups. The racially and ethnically targeted nature of policing in Xinjiang is further demonstrated by a leaked form used by police to evaluate the trustworthiness of residents in a neighborhood in Xinjiang. The form yields a numerical score. Subjects receive an automatic 10% deduction for being Uyghur. They receive a further deduction if they have connections abroad. Various government bodies in Xinjiang have publicly solicited bids for computer systems that integrate this kind of data with surveillance data from cameras, checkpoints, and house-to-house searches, in order to flag individuals for detention using artificial intelligence that supposedly predicts anti-Chinese activities. This kind of system, known as an “integrated joint operations platform” is already in use in at least one distric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ose taken to the camps do not seem to be charged with any crime and their families are not notified. Very few reports of people being released have emerged since the camps became active in spring 2017, and the length of planned internment is unknown. A small number of internees have been released for unknown reasons and described their experiences to journalists. Experiences vary from one location to another, but all are characterized by forced indoctrination and attempted inculcation of love for the CCP and its leader, Xi Jinping. Reported indoctrination methods include ideological study sessions, self criticisms (writing and/or orally presenting long confessions of one’s purportedly subversive thoughts and actions), marching in place, slogan memorization and chanting, watching videos about religious practices, forced renunciation of Islam, Chinese language study, and memorization of Confucian texts. Some former internees report beatings, torture, and suicide attempts. Deaths in the internment camps have also been reported, with corpses showing signs of violence. Those who have been released are often reluctant to describe their experiences because of explicit or implied threats that their family members will be sent to the camps in retaliati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Prominent Uyghurs who are regarded as opinion leaders of one kind or another have been particularly targeted. The most famous Uyghur pop music star, Ablajan Awut Ayyup, has been disappeared, as has the most famous Uyghur folk musician, Abdurehim Heyit. Leading intellectuals, including professors, authors, and poets, have disappeared in large numbers. The most successful Uyghur professional soccer player was interned upon returning from soccer training abroad.</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State goals</w:t>
      </w:r>
    </w:p>
    <w:p>
      <w:pPr>
        <w:pStyle w:val="Normal"/>
        <w:spacing w:before="0" w:after="0"/>
        <w:contextualSpacing/>
        <w:rPr>
          <w:sz w:val="24"/>
          <w:szCs w:val="24"/>
        </w:rPr>
      </w:pPr>
      <w:r>
        <w:rPr>
          <w:sz w:val="24"/>
          <w:szCs w:val="24"/>
        </w:rPr>
        <w:t xml:space="preserve">The explicit goals of the re-education camps, commonly called “Education Transformation Centers” or “Eliminating Extremism Education Centers” is to transform the thoughts and beliefs of internees. Many Chinese officials seem to genuinely believe that such forced indoctrination can produce docile subjects, or even successfully inculcate a love for the party. In some places security officials are also using the camps to physically remove people they find suspicious from society, preventing them from acting on their discontent with Chinese rule by locking them up. And of course the camps serve an important disciplinary purpose. The threat of internment is what empowers the Chinese state to micro-manage the most mundane daily activities of Uyghurs and re-engineer Uyghur culture. Uyghurs have little choice but to comply with officials’ every demand, and to do so with outward enthusiasm. But officials’ current goals for the camps may not be the most important factors. Particularly in a system not bound by legal procedures, as this one is not, the purposes to which internment camps are put can change. For example, in the event of an uptick in violent resistance by a small subset of Uyghurs, it is possible that the camps could be put to darker uses. Even extermination cannot be ruled out as a possibility, particularly given the language that some officials have used to describe the camps, describing them as places that “eradicate tumors” or function like spraying chemicals on crops to kill the weeds. </w:t>
      </w:r>
    </w:p>
    <w:p>
      <w:pPr>
        <w:pStyle w:val="Normal"/>
        <w:spacing w:before="0" w:after="0"/>
        <w:contextualSpacing/>
        <w:rPr>
          <w:sz w:val="24"/>
          <w:szCs w:val="24"/>
        </w:rPr>
      </w:pPr>
      <w:r>
        <w:rPr>
          <w:sz w:val="24"/>
          <w:szCs w:val="24"/>
        </w:rPr>
      </w:r>
    </w:p>
    <w:p>
      <w:pPr>
        <w:pStyle w:val="Normal"/>
        <w:spacing w:before="0" w:after="0"/>
        <w:contextualSpacing/>
        <w:rPr>
          <w:b/>
          <w:b/>
          <w:bCs/>
          <w:sz w:val="24"/>
          <w:szCs w:val="24"/>
        </w:rPr>
      </w:pPr>
      <w:r>
        <w:rPr>
          <w:b/>
          <w:bCs/>
          <w:sz w:val="24"/>
          <w:szCs w:val="24"/>
        </w:rPr>
        <w:t>More than re-education camps alone</w:t>
      </w:r>
    </w:p>
    <w:p>
      <w:pPr>
        <w:pStyle w:val="Normal"/>
        <w:spacing w:before="0" w:after="0"/>
        <w:contextualSpacing/>
        <w:rPr/>
      </w:pPr>
      <w:r>
        <w:rPr>
          <w:sz w:val="24"/>
          <w:szCs w:val="24"/>
        </w:rPr>
        <w:t>I have emphasized the re-education camps here because their most basic effects are easy to quantify and describe in a short space, but it is important to remember that they are only one piece of a larger effort to assimilate Uyghurs to Chinese culture, to purge purportedly untrustworthy people from society, and to eliminate all hints of dissent. Xinjiang may be the most closely surveilled place on the planet. Its government is pursuing an explicit policy of Sinicisation and eliminating education in the Uyghur language. Even if the camps were dismantled tomorrow, Xinjiang would remain a police state to rival North Korea, with a formalized racism on the order of South African apartheid. Its population would continue to suffer under a mass trauma much like China’s own Cultural Revolution. Any efforts to address the situation should target the entire apparatus, not merely the re-education camps.</w:t>
      </w:r>
    </w:p>
    <w:p>
      <w:pPr>
        <w:pStyle w:val="Normal"/>
        <w:spacing w:before="0" w:after="0"/>
        <w:contextualSpacing/>
        <w:rPr>
          <w:sz w:val="24"/>
          <w:szCs w:val="24"/>
        </w:rPr>
      </w:pPr>
      <w:r>
        <w:rPr>
          <w:sz w:val="24"/>
          <w:szCs w:val="24"/>
        </w:rPr>
      </w:r>
    </w:p>
    <w:p>
      <w:pPr>
        <w:pStyle w:val="Normal"/>
        <w:spacing w:before="0" w:after="0"/>
        <w:contextualSpacing/>
        <w:rPr>
          <w:b/>
          <w:b/>
          <w:bCs/>
          <w:sz w:val="24"/>
          <w:szCs w:val="24"/>
        </w:rPr>
      </w:pPr>
      <w:r>
        <w:rPr>
          <w:b/>
          <w:bCs/>
          <w:sz w:val="24"/>
          <w:szCs w:val="24"/>
        </w:rPr>
        <w:t>Causes</w:t>
      </w:r>
    </w:p>
    <w:p>
      <w:pPr>
        <w:pStyle w:val="Normal"/>
        <w:spacing w:before="0" w:after="0"/>
        <w:contextualSpacing/>
        <w:rPr>
          <w:sz w:val="24"/>
          <w:szCs w:val="24"/>
        </w:rPr>
      </w:pPr>
      <w:r>
        <w:rPr>
          <w:sz w:val="24"/>
          <w:szCs w:val="24"/>
        </w:rPr>
        <w:t xml:space="preserve">The current situation is ultimately a product of colonial rule, in which ethnic Chinese control the land of indigenous Uyghurs, Kazakhs, and others. More narrowly, Chinese policies to enforce the colonial order are shaped by racism and Islamophobia. It is important to note that the Chinese Communist Party’s attacks on Uyghur religious practices are </w:t>
      </w:r>
      <w:r>
        <w:rPr>
          <w:i/>
          <w:iCs/>
          <w:sz w:val="24"/>
          <w:szCs w:val="24"/>
        </w:rPr>
        <w:t xml:space="preserve">not </w:t>
      </w:r>
      <w:r>
        <w:rPr>
          <w:sz w:val="24"/>
          <w:szCs w:val="24"/>
        </w:rPr>
        <w:t xml:space="preserve">primarily a result of Communist ideological positions on religion and atheism, even though in many cases the Party cites such ideology to justify its actions. To begin with, there is very little that is communist about today’s CCP aside from its name and its occasional lip service to Marxist ideologies it no longer makes any effort to implement. On the contrary, the Party is quite content to ignore religious affairs if the religion in question is the correct kind. Confucius temples, for example, are operating freely in China.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hinese officials’ belief that Islamic ideas are the driving force behind Uyghur dissent, and thus the belief that they need to uproot Uyghur culture and religious practices, gained strength under the influence of the United States’ so-called “Global War on Terror.” Previous CCP diagnoses of Uyghur discontent had focused on Uyghur ethno-nationalism. After 2001, Chinese officials and media increasingly adopted Western-style Islamophobic perspectives, associating Islam uniquely with terrorist violence and imagining Islam as a monolithic religion tied to Middle Eastern cultures. While the Chinese Communist Party is entirely responsible for its repression of the Uyghurs, many aspects of the repression have been shaped by discriminatory Islamophobia borrowed from the U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deas that Uyghurs are inherently violent and untrustworthy, due both to their ethnicity and their Islamic faith, are now deeply entrenched in Chinese officialdom. At the same time, the CCP has promoted a new kind of nationalism in recent years, based less on the idea of a superior Communist system, but instead on ethno-nationalist loyalty to an abstract notion of China. That picture of China is based on the Han, the majority ethnic group, and leaves limited space for minorities like the Uyghurs and Kazakhs. There is also a widespread Chinese belief that Chen Quanguo’s policies are working, and that no violent attacks have taken place under Chen’s administration (this is untru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uch notions interact with other longer-term phenomena, such as CCP concern over the alternative systems of authority that religions and non-Han culture might provide. They are also amplified by a general turn toward greater authoritarianism and restrictions on dissent under CCP chairman Xi Jinping. Chen Quanguo’s new Xinjiang strategy aligns quite neatly with this transformation. Finally, China’s new-found global political and economic clout has allowed the CCP to ignore growing international outrage over its Xinjiang policies. The recent retreat by some arms of the US Government from human rights promotion have further abetted CCP impunity, something I hope this hearing will help to rectify.</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Non-Chinese scholars who specialize in the study of the Uyghurs and Xinjiang have long argued that the way to achieve peace in Xinjiang is to crack down on anti-minority racism, to give Uyghurs equal access to employment, and to ease cultural restrictions on Uyghurs; in short, to address the many grievances Uyghurs have with Chinese rule. CCP officials have now embraced the opposite approach, eliminating virtually all space for Uyghurs to lead normal lives, and they think it is working.</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sz w:val="18"/>
          <w:szCs w:val="18"/>
        </w:rPr>
      </w:pPr>
      <w:r>
        <w:rPr>
          <w:sz w:val="18"/>
          <w:szCs w:val="18"/>
        </w:rPr>
        <w:t>6363 St. Charles Avenue, Campus Box 191, New Orleans, LA  70118, 504.865.3537, FAX: 504.865.2010, www.loyno.edu</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Adrian Zenz, “New Evidence for China’s Political Re-Education Campaign in Xinjiang,” Jamestown, accessed July 19, 2018, https://jamestown.org/program/evidence-for-chinas-political-re-education-campaign-in-xinjia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0:00Z</dcterms:created>
  <dc:creator>Edna B. Hull, PhD, RN, C</dc:creator>
  <dc:description/>
  <cp:keywords/>
  <dc:language>en-US</dc:language>
  <cp:lastModifiedBy>Sherman, David</cp:lastModifiedBy>
  <cp:lastPrinted>2017-02-17T12:09:00Z</cp:lastPrinted>
  <dcterms:modified xsi:type="dcterms:W3CDTF">2018-07-24T18:14:00Z</dcterms:modified>
  <cp:revision>12</cp:revision>
  <dc:subject/>
  <dc:title> </dc:title>
</cp:coreProperties>
</file>